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амвай простоял на светофор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4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И, чтобы не выбиться из графика, ему пришлось продолжить движение со скоростью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858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до ближайшей остановки расстоя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 С какой скоростью шел трамвай до остановки у светофора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звешивании тела в школьной лаборатории с истиной масс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4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оказалось, что весы не отрегулированы. Получилось, что эти неравноплечие весы показали на одной чаше вес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Сколько грамм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оказали эти весы при взвешивании на другой чаше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2 – 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роз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на поверхности пруда образуется за сутки ледяной покр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и температуре вод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Какое количество теплоты в час отдает воздуху каждый квадратный метр поверхности пруда? Удельная теплоемкость ль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удельная теплота плавления ль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его плотн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3 – 1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окодил Гена Обследовал дно водоема. Оказалось, что давление у его головы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евышает давление у поверхности водоема, равн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Рост Крокодила Ге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если он стоит вертикально. Найти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если известно, что давление у его задних лап превышает давление у его головы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плотность вод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4 – 20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ем успеха!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60"/>
        <w:ind w:left="16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44:00Z</dcterms:created>
  <dc:creator>alvor</dc:creator>
  <dc:description/>
  <cp:keywords/>
  <dc:language>en-US</dc:language>
  <cp:lastModifiedBy>User</cp:lastModifiedBy>
  <dcterms:modified xsi:type="dcterms:W3CDTF">2017-11-16T05:15:00Z</dcterms:modified>
  <cp:revision>3</cp:revision>
  <dc:subject/>
  <dc:title>1</dc:title>
</cp:coreProperties>
</file>